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sz w:val="28"/>
            <w:szCs w:val="28"/>
          </w:rPr>
          <w:t>中科给了我第二次美丽的黄皮肤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资料：张某（化名），</w:t>
      </w:r>
      <w:r>
        <w:rPr>
          <w:rFonts w:cs="ˎ̥;Times New Roman" w:ascii="ˎ̥;Times New Roman" w:hAnsi="ˎ̥;Times New Roman"/>
          <w:sz w:val="18"/>
          <w:szCs w:val="18"/>
        </w:rPr>
        <w:t>25</w:t>
      </w:r>
      <w:r>
        <w:rPr>
          <w:rFonts w:ascii="ˎ̥;Times New Roman" w:hAnsi="ˎ̥;Times New Roman" w:cs="ˎ̥;Times New Roman"/>
          <w:sz w:val="18"/>
          <w:szCs w:val="18"/>
        </w:rPr>
        <w:t>岁，河南洛阳人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脸部白癜风多年，颜色比较明显，伴有轻微的蔓延现象，曾在当地多家医院口服外用药治疗均没有效果，故来我院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慢性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伍德灯：未见扩散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化验：未见明显异常，详见化验单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诊断：局限性白癜风（静止期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体检：脸部一片白斑，呈乳白色，部分白斑比较明显，边缘比较清晰，形状规则。（照片附下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初诊：</w:t>
      </w:r>
      <w:r>
        <w:rPr>
          <w:rFonts w:cs="ˎ̥;Times New Roman" w:ascii="ˎ̥;Times New Roman" w:hAnsi="ˎ̥;Times New Roman"/>
          <w:sz w:val="18"/>
          <w:szCs w:val="18"/>
        </w:rPr>
        <w:t>2012-5-5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中科苏孜，白丸，转胶，黑小牛脾提取物针，补针，白芷酊，吡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病情发展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张先生一向是个乐观的人，然而不幸的是在几年前患上了白癜风。一开始，张先生的脸部起了几个手拇指大小的白斑，他感觉没什么影响，索性没有理会，到了第二年春天，他发现白斑有些扩散，让自己的家人看了，家里也没有人得过这种病，都认为是天气的缘故，可是又过了大半年，白斑依然没有好转，由于家庭琐事比较多，也没来得及及时就诊，一晃几年过去了，白斑变大，这时他内心极其恐慌，不知所措。经过朋友的介绍，张先生去了当地一家医院就诊，医生给他使用外用和内服的药，让他回家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回到家后，他每天都按时吃药，一心想让病早点好，可是用了一段时间，也没见好转，他又开始四处打听治疗白癜风最好的医院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5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走近中科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有此他外出旅游认识到一位患者也患有白癜风，看其基本快康复便询问其诊治医院？经过患者的介绍，张先生得知了北京唯一一家只治疗白癜风的现代化专科医院，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并得知该医院针对不同的患者，不同的发病诱因，制定最适合患者的康复方案，采用“一对一”的个体化治疗，并非传统模式，于是了解了该院的部分资料，抱着试试的态度来到了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过程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进入医院后，专家为张先生做了全方位的检查，了解其病情及发病诱因等，专家为张先生制定了周密的治疗方案，应用我院的特色疗法“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”因患者正处于稳定期，皮肤科专家决定采用“黑白生养平衡疗法”采用多种来自高山无污染纯天然的中草药，经过巧妙的组合配方，研制成系列纯中药组方，内服中药，外涂药膏。中药内服排除毒热，调剂脏腑效力，修复、重建机体抗御体系，有效预防病情复发；外涂药膏直接作用于病灶，激活皮肤表皮细胞活性，急速推进白斑减退。住院治疗期间白斑逐渐好转，白斑边界色素沉着，白斑内色素岛逐渐增多，深于正常肤色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8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  <w:hyperlink r:id="rId10" w:tgtFrame="_blank"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张先生脸部白斑呈现凌乱白斑，较正常肤色深，但并未完全恢复，先出院带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个月药物回家继续治疗（具体药物中科苏孜片，白癜风丸，胸腺肽肠溶片，</w:t>
      </w:r>
      <w:r>
        <w:rPr>
          <w:rFonts w:cs="ˎ̥;Times New Roman" w:ascii="ˎ̥;Times New Roman" w:hAnsi="ˎ̥;Times New Roman"/>
          <w:sz w:val="18"/>
          <w:szCs w:val="18"/>
        </w:rPr>
        <w:t>0.1%</w:t>
      </w:r>
      <w:r>
        <w:rPr>
          <w:rFonts w:ascii="ˎ̥;Times New Roman" w:hAnsi="ˎ̥;Times New Roman" w:cs="ˎ̥;Times New Roman"/>
          <w:sz w:val="18"/>
          <w:szCs w:val="18"/>
        </w:rPr>
        <w:t>他克莫司外涂）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巩固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几个疗程后，张先生来院复诊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bdfyy999.com/bdf/kangfushequ/kangfugushi/94061.html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1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白癜风医院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061.html" TargetMode="External"/><Relationship Id="rId3" Type="http://schemas.openxmlformats.org/officeDocument/2006/relationships/hyperlink" Target="http://bdfyy999.com/bdf/baidianfeng_720/201210/201210220955108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92.168.1.126:89/Article/UploadFiles/201209/2012091012464225.jpg" TargetMode="External"/><Relationship Id="rId6" Type="http://schemas.openxmlformats.org/officeDocument/2006/relationships/hyperlink" Target="http://bdfyy999.com/bdf/kangfushequ/kangfugushi/94061.html" TargetMode="External"/><Relationship Id="rId7" Type="http://schemas.openxmlformats.org/officeDocument/2006/relationships/hyperlink" Target="http://bdfyy999.com/bdf/kangfushequ/kangfugushi/94061.html" TargetMode="External"/><Relationship Id="rId8" Type="http://schemas.openxmlformats.org/officeDocument/2006/relationships/hyperlink" Target="http://bdfyy999.com/bdf/baidianfeng_720/201210/2012102209551778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192.168.1.126:89/Article/UploadFiles/201209/2012091012470110.jpg" TargetMode="External"/><Relationship Id="rId11" Type="http://schemas.openxmlformats.org/officeDocument/2006/relationships/hyperlink" Target="http://bdfyy999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2:00Z</dcterms:created>
  <dc:creator>User</dc:creator>
  <dc:description/>
  <cp:keywords/>
  <dc:language>en-US</dc:language>
  <cp:lastModifiedBy>User</cp:lastModifiedBy>
  <dcterms:modified xsi:type="dcterms:W3CDTF">2012-10-22T02:40:00Z</dcterms:modified>
  <cp:revision>3</cp:revision>
  <dc:subject/>
  <dc:title/>
</cp:coreProperties>
</file>