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悄然而至的白癜风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患者手臂上有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最近发现白斑，主要发病部位手臂，呈乳白色，边界清楚，形状不规则，此次来我院为初次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手腕处有白癜风，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白斑表面未见明显异常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属于局限性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采用了激光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药物的治疗方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来我院初诊：</w:t>
      </w:r>
      <w:r>
        <w:rPr>
          <w:rFonts w:cs="ˎ̥;Times New Roman" w:ascii="ˎ̥;Times New Roman" w:hAnsi="ˎ̥;Times New Roman"/>
          <w:sz w:val="18"/>
          <w:szCs w:val="18"/>
        </w:rPr>
        <w:t>2012-1-3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她叫李天（化名），是一个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岁的女子，如果照常理说的话，她现在早就结婚了。这个大龄女子为什么成了剩女？你看了她的手臂你就知道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事情大概发生在两三年前，白癜风悄然而至，那个时候她还有一份属于自己的爱，起初她手臂上的白斑没有多大，就是米粒大小，她的对象也不太在意，所以李天一直没有去医院治疗。等到了她的白斑越来越大，长到了红枣大小的时候，李天自己去了医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来到医院检查，医生告诉她得了白癜风，这一句话犹如晴天霹雳。从那以后，她的生活彻底的发生了改变，这件事发生了没几天，她的对象知道了，毅然的提出了分手，原来，爱是这么的脆弱，经不起风吹雨打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因为失恋导致病情恶化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李天因为失恋，她的病情一再恶化，没一两个月，就扩散到核桃大小了，她在医院的日子里，每每都在想着自己为什么会得这种病，为什么她是那么的不幸，很多个为什么都出现在李天的脑海里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了一年、两年，她都没有逃出白魔的手掌，白斑越来越大，李天实在是坚持不住了，总觉得这个病是治不好似的，几乎是天天吃药，把她自己搞的很不痛快，她决定放弃治疗一段时间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她就走出了医院，参加工作，可是白癜风是长在手腕处的，很多家公司都不敢录用她，她也为此哭了好多次，觉得自己为什么那么无能，总是抱怨上天的不公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在北京旅游的过程中李天找到了一家满意的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李天整日愁眉苦脸，她的好朋友看到她这样，决定带着她去北京旅游，玩了三四天，她的朋友看到了一家专业治疗白癜风的医院，就去了里面进行了咨询，听到里面护士小姐的介绍，还有那体贴入微的服务，便毫不犹豫的把这家医院介绍给了李天，李天就在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接受了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治病更治本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李天接受治疗的地点是在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这里是治疗白癜风的国家重点基地，当李天来到主治医师面前时，医生给李天做了全面的检查，并进行详细讲解，让她对治疗白癜风变得更加有信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该怎么办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我院皮肤科专家为李天制定了周密的治疗方案，应用我院的特色疗法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，经过几个疗程，李天白斑逐渐淡化，比起以前的治疗，那简直是天壤之别，加强了李天战胜白癜风的决心，同时也是证明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的优势所在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对于白癜风顽强的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2-2-19</w:t>
      </w:r>
      <w:r>
        <w:rPr>
          <w:rFonts w:ascii="ˎ̥;Times New Roman" w:hAnsi="ˎ̥;Times New Roman" w:cs="ˎ̥;Times New Roman"/>
          <w:sz w:val="18"/>
          <w:szCs w:val="18"/>
        </w:rPr>
        <w:t>，患者李天进行单纯药物治疗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天初见疗效，因患者正处于静止期，所以采用了激光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药物的治疗方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其次要让李天明白，对于白癜风的治疗，在药物治疗的基础上，加强综合性心理治疗十分重要。首先应消除各种不良刺激因素，改善精神状态和不良的生活、工作环境，保持良好的心理，增强自身免疫功能。治疗时主要应查明病因，再针对不同的病因对症治疗，如有微循环障碍，应加强身体锻炼，促进血液循环，并可采用活血化瘀中药治疗。增强免疫功能的药物较多，但每种药都会有一定的适应症，患者可适当的根据病情选用。对于腕部白癜风，要避免使用增白类化妆品，忌服维生素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类药物。少食用西红柿等。如能早期发现病灶，应及早治疗，经过很短一段时间的正规诊疗，一般能恢复正常皮肤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hyperlink r:id="rId7"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http://bdfyy999.com/bdf/kangfushequ/kangfugushi/89968.html</w:t>
        </w:r>
      </w:hyperlink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Style15"/>
        <w:spacing w:lineRule="atLeast" w:line="375"/>
        <w:ind w:firstLine="270"/>
        <w:rPr>
          <w:rFonts w:ascii="Times New Roman" w:hAnsi="Times New Roman" w:cs="Times New Roman"/>
          <w:color w:val="FF0000"/>
          <w:sz w:val="18"/>
          <w:szCs w:val="18"/>
        </w:rPr>
      </w:pPr>
      <w:hyperlink r:id="rId8">
        <w:r>
          <w:rPr>
            <w:rStyle w:val="InternetLink"/>
            <w:rFonts w:ascii="Times New Roman" w:hAnsi="Times New Roman" w:cs="Times New Roman"/>
            <w:color w:val="FF0000"/>
            <w:sz w:val="18"/>
            <w:szCs w:val="18"/>
          </w:rPr>
          <w:t>北京白癜风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9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89968.html" TargetMode="External"/><Relationship Id="rId3" Type="http://schemas.openxmlformats.org/officeDocument/2006/relationships/hyperlink" Target="http://bdfyy999.com/bdf/baidianfeng_720/201209/201209202034489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89968.html" TargetMode="External"/><Relationship Id="rId6" Type="http://schemas.openxmlformats.org/officeDocument/2006/relationships/hyperlink" Target="http://bdfyy999.com/bdf/kangfushequ/kangfugushi/89968.html" TargetMode="External"/><Relationship Id="rId7" Type="http://schemas.openxmlformats.org/officeDocument/2006/relationships/hyperlink" Target="http://bdfyy999.com/bdf/kangfushequ/kangfugushi/89968.html" TargetMode="External"/><Relationship Id="rId8" Type="http://schemas.openxmlformats.org/officeDocument/2006/relationships/hyperlink" Target="http://bdfyy99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1:00Z</dcterms:created>
  <dc:creator>User</dc:creator>
  <dc:description/>
  <cp:keywords/>
  <dc:language>en-US</dc:language>
  <cp:lastModifiedBy>User</cp:lastModifiedBy>
  <dcterms:modified xsi:type="dcterms:W3CDTF">2012-10-18T12:12:00Z</dcterms:modified>
  <cp:revision>10</cp:revision>
  <dc:subject/>
  <dc:title/>
</cp:coreProperties>
</file>