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白癜风不再是我的绊脚石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主诉】：患者腹部患有白斑，曾在多家医院治疗，效果不尽人意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家族史】：无家族史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检查】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WOOD</w:t>
      </w:r>
      <w:r>
        <w:rPr>
          <w:rFonts w:ascii="ˎ̥;Times New Roman" w:hAnsi="ˎ̥;Times New Roman" w:cs="ˎ̥;Times New Roman"/>
          <w:sz w:val="18"/>
          <w:szCs w:val="18"/>
        </w:rPr>
        <w:t>等检查：胸腹部色素脱失严重，部分完全性脱失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微量元素铜离子降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免疫力下降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治疗】：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诊断】：白癜风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【初诊】：</w:t>
      </w:r>
      <w:r>
        <w:rPr>
          <w:rFonts w:cs="ˎ̥;Times New Roman" w:ascii="ˎ̥;Times New Roman" w:hAnsi="ˎ̥;Times New Roman"/>
          <w:sz w:val="18"/>
          <w:szCs w:val="18"/>
        </w:rPr>
        <w:t>2010-4-5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康复过程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小杨今年不到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岁，是个非常上进的小伙子，最近突然发现肚脐周围有几个白点，因为工作比较紧，小杨去医院随便开了点外用药，当成是过敏来治，时间不长，这些白点就成为了小白斑，就开始怀疑是不是白癜风，于是就到了医院检查，医生确诊为白癜风。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3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/>
      </w:pPr>
      <w:hyperlink r:id="rId4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  <w:hyperlink r:id="rId6" w:tgtFrame="_blank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【小杨的父母偶尔在报道中听到</w:t>
      </w:r>
      <w:hyperlink r:id="rId7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眼看着小杨整天闷闷不乐的样子，每天做什么都没有激情，整天在家连话都不想说，小杨的父母看着很是心疼，担心自己的孩子长久下去会做出意想不到的傻事来，偶然在一次电视报道中小杨的父母听到</w:t>
      </w:r>
      <w:hyperlink r:id="rId8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治疗白癜风效果很好，便带着小杨来到了这家医院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通过医生的诊断做康复治疗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医院主任接诊了小杨，对他进行简单的问诊后，给他做了有针对性的检查，通过检查结果根据小杨的病情来给他制定明确的康复方案，用多维康复体系传统治疗修复再生黑色素，使白斑局部以及全身有害因素下调，有害物质得到降解。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9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/>
      </w:pPr>
      <w:hyperlink r:id="rId10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经过一个月后，白斑渐渐消失，恢复效果显著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显效是在一个月后，在随后的一个月时间内，病灶恢复的速度比预想的要快，小杨对主任的医术赞不绝口。白斑消失了，从此自己的心病也终于得到缓解不再压抑，对生活也充满信心和乐趣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复诊结果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在医院一段时间的治疗后，</w:t>
      </w:r>
      <w:r>
        <w:rPr>
          <w:rFonts w:ascii="ˎ̥;Times New Roman" w:hAnsi="ˎ̥;Times New Roman" w:cs="ˎ̥;Times New Roman"/>
          <w:sz w:val="18"/>
          <w:szCs w:val="18"/>
        </w:rPr>
        <w:t>复诊情况请进入本文网址查看，网址如下：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r>
        <w:rPr>
          <w:rFonts w:cs="ˎ̥;Times New Roman" w:ascii="ˎ̥;Times New Roman" w:hAnsi="ˎ̥;Times New Roman"/>
          <w:sz w:val="18"/>
          <w:szCs w:val="18"/>
        </w:rPr>
        <w:t>http://bdfyy999.com/bdf/kangfushequ/kangfugushi/94311.html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rPr/>
      </w:pPr>
      <w:hyperlink r:id="rId12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医院</w:t>
        </w:r>
      </w:hyperlink>
      <w:r>
        <w:rPr>
          <w:rFonts w:ascii="ˎ̥;Times New Roman" w:hAnsi="ˎ̥;Times New Roman" w:cs="ˎ̥;Times New Roman" w:eastAsia="ˎ̥;Times New Roman"/>
          <w:color w:val="FF0000"/>
          <w:sz w:val="18"/>
          <w:szCs w:val="18"/>
        </w:rPr>
        <w:t xml:space="preserve"> 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43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94311.html" TargetMode="External"/><Relationship Id="rId3" Type="http://schemas.openxmlformats.org/officeDocument/2006/relationships/hyperlink" Target="http://192.168.1.126:89/Article/UploadFiles/201210/2012101317040625.jpg" TargetMode="External"/><Relationship Id="rId4" Type="http://schemas.openxmlformats.org/officeDocument/2006/relationships/hyperlink" Target="http://www.bdfyy999.com/bdf/baidianfeng_720/201210/2012102510374726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dfyy999.com/bdf/baidianfeng_720/201210/2012102510364958.jpg" TargetMode="External"/><Relationship Id="rId7" Type="http://schemas.openxmlformats.org/officeDocument/2006/relationships/hyperlink" Target="http://bdfyy999.com/bdf/kangfushequ/kangfugushi/94311.html" TargetMode="External"/><Relationship Id="rId8" Type="http://schemas.openxmlformats.org/officeDocument/2006/relationships/hyperlink" Target="http://bdfyy999.com/bdf/kangfushequ/kangfugushi/94311.html" TargetMode="External"/><Relationship Id="rId9" Type="http://schemas.openxmlformats.org/officeDocument/2006/relationships/hyperlink" Target="http://192.168.1.126:89/Article/UploadFiles/201210/2012101317050008.jpg" TargetMode="External"/><Relationship Id="rId10" Type="http://schemas.openxmlformats.org/officeDocument/2006/relationships/hyperlink" Target="http://www.bdfyy999.com/bdf/baidianfeng_720/201210/2012102510375637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bdfyy999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52:00Z</dcterms:created>
  <dc:creator>User</dc:creator>
  <dc:description/>
  <cp:keywords/>
  <dc:language>en-US</dc:language>
  <cp:lastModifiedBy>User</cp:lastModifiedBy>
  <dcterms:modified xsi:type="dcterms:W3CDTF">2012-10-25T02:53:00Z</dcterms:modified>
  <cp:revision>2</cp:revision>
  <dc:subject/>
  <dc:title/>
</cp:coreProperties>
</file>