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hyperlink r:id="rId2">
        <w:r>
          <w:rPr>
            <w:rStyle w:val="InternetLink"/>
            <w:rFonts w:ascii="ˎ̥;Times New Roman" w:hAnsi="ˎ̥;Times New Roman" w:cs="ˎ̥;Times New Roman"/>
            <w:b/>
            <w:sz w:val="28"/>
            <w:szCs w:val="28"/>
          </w:rPr>
          <w:t>这里还给我孩子笑脸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基本资料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主诉：小伟（化名）手臂患有白斑两年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家族史：无家族史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病史：患者得白癜风已经两年，发病位置是在手臂上，呈乳白色，光滑无屑，去过多家医院进行过治疗，但是效果不明显，今来我院进行治疗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既往史：无其他慢性病史及无药物过敏史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检查：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伍德灯：未见扩散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化验：未见明显异常，详见化验单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诊断：泛发性白癜风（静止期）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治疗：中科特色药物，中科特色疗法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诊断：白癜风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初诊：</w:t>
      </w:r>
      <w:r>
        <w:rPr>
          <w:rFonts w:cs="ˎ̥;Times New Roman" w:ascii="ˎ̥;Times New Roman" w:hAnsi="ˎ̥;Times New Roman"/>
          <w:sz w:val="18"/>
          <w:szCs w:val="18"/>
        </w:rPr>
        <w:t>2011-9-11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小伟忍受着身体和精神的双重折磨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2</w:t>
      </w:r>
      <w:r>
        <w:rPr>
          <w:rFonts w:ascii="ˎ̥;Times New Roman" w:hAnsi="ˎ̥;Times New Roman" w:cs="ˎ̥;Times New Roman"/>
          <w:sz w:val="18"/>
          <w:szCs w:val="18"/>
        </w:rPr>
        <w:t>岁对于任何一个孩子来说，都是最美好，最无忧无虑的年龄，可是对于小伟却经历着身体和精神的双重折磨。每天奔波于各个医院的小伟，不得不吃很多难吃的药，不得不打很疼的针。而且最让小伟难以接受的是，他从小一起长大的好伙伴们也一个个的远离了他，更有一些坏孩子嘲笑他，拿石子丢他。小伟的父母也很难过，看着孩子失去笑容的脸，他们心如刀割。他们带着小伟去了很多的医院，接受了很多的治疗，但是没有丝毫起色，每每看着针头扎进小伟的身上，就好像有把刀在扎他们的心。小伟的父母下定决心，一定要将小伟治好，让笑容重新回到他的脸上。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hyperlink r:id="rId3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524000" cy="1905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4" t="-19" r="-24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0" cy="1905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小伟的母亲了解到“中科”很专业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小伟的母亲经常向亲戚朋友打听治疗白癜风效果好的医院，终于，一次偶然的机会，一个朋友告诉小伟的母亲北京中科白癜风医院治疗白癜风特别好，他的一个亲戚就在那治好了白癜风。小伟的母亲回家后立马就查看了关于</w:t>
      </w:r>
      <w:hyperlink r:id="rId5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的信息，发现它是首都首家、唯一以白癜风精品诊疗为核心的现代化专科医院，医院不仅诊疗设备先进，医生更是医术精湛经验丰富，是专门治疗白癜风的国家重点基地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接受全面的检查并制定了个人康复方案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母爱是伟大的，小伟母亲第二天就带着小伟来到了</w:t>
      </w:r>
      <w:hyperlink r:id="rId6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，她觉得只要有希望，为了孩子就值得试一试，专家们热情的接待了小伟和他的母亲，初步了解了小伟的病史后立即为他做了全面科学的检查，不仅进行了实验室检查，连小伟的心理也进行了测试，根据“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白癜风康复体系”，专家为小伟制定了一套专门针对他的个人康复方案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治疗过程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专家建议小伟进行准分子黑色素快速激活术，快速激活功能低下的黑色素细胞，增加增值功能，加快皮肤新陈代谢，使皮肤黑色素快速均匀的再生。并且考虑小伟正是生长发育期，营养需求量大，所以对小伟进行了个性食疗方案。经过一段时间的治疗，小伟的白癜风颜色明显变浅。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hyperlink r:id="rId7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524000" cy="19050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4" t="-19" r="-24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0" cy="1905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  <w:hyperlink r:id="rId9" w:tgtFrame="_blank"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巩固治疗】</w:t>
      </w:r>
    </w:p>
    <w:p>
      <w:pPr>
        <w:pStyle w:val="Normal"/>
        <w:widowControl/>
        <w:spacing w:lineRule="atLeast" w:line="375" w:before="280" w:after="280"/>
        <w:ind w:firstLine="360"/>
        <w:jc w:val="left"/>
        <w:rPr/>
      </w:pPr>
      <w:r>
        <w:rPr>
          <w:rFonts w:cs="ˎ̥;Times New Roman" w:ascii="ˎ̥;Times New Roman" w:hAnsi="ˎ̥;Times New Roman"/>
          <w:sz w:val="18"/>
          <w:szCs w:val="18"/>
        </w:rPr>
        <w:t>2012-1-17</w:t>
      </w:r>
      <w:r>
        <w:rPr>
          <w:rFonts w:ascii="ˎ̥;Times New Roman" w:hAnsi="ˎ̥;Times New Roman" w:cs="宋体;SimSun"/>
          <w:kern w:val="0"/>
          <w:sz w:val="18"/>
          <w:szCs w:val="18"/>
        </w:rPr>
        <w:t>复诊</w:t>
      </w:r>
      <w:r>
        <w:rPr>
          <w:rFonts w:ascii="ˎ̥;Times New Roman" w:hAnsi="ˎ̥;Times New Roman" w:cs="宋体;SimSun"/>
          <w:kern w:val="0"/>
          <w:sz w:val="18"/>
          <w:szCs w:val="18"/>
        </w:rPr>
        <w:t>情况请进入本文网址查看，网址如下：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Style w:val="InternetLink"/>
          <w:rFonts w:ascii="ˎ̥;Times New Roman" w:hAnsi="ˎ̥;Times New Roman" w:cs="宋体;SimSun"/>
          <w:color w:val="000000"/>
          <w:kern w:val="0"/>
          <w:sz w:val="18"/>
          <w:szCs w:val="18"/>
          <w:u w:val="none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本文网址：</w:t>
      </w:r>
      <w:r>
        <w:rPr>
          <w:rFonts w:cs="宋体;SimSun" w:ascii="ˎ̥;Times New Roman" w:hAnsi="ˎ̥;Times New Roman"/>
          <w:kern w:val="0"/>
          <w:sz w:val="18"/>
          <w:szCs w:val="18"/>
        </w:rPr>
        <w:t>http://bdfyy999.com/bdf/kangfushequ/kangfugushi/93514.html</w:t>
      </w:r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color w:val="FF0000"/>
          <w:sz w:val="18"/>
          <w:szCs w:val="18"/>
        </w:rPr>
      </w:pPr>
      <w:hyperlink r:id="rId10">
        <w:r>
          <w:rPr>
            <w:rStyle w:val="InternetLink"/>
            <w:rFonts w:ascii="ˎ̥;Times New Roman" w:hAnsi="ˎ̥;Times New Roman" w:cs="ˎ̥;Times New Roman"/>
            <w:color w:val="FF0000"/>
            <w:sz w:val="18"/>
            <w:szCs w:val="18"/>
          </w:rPr>
          <w:t>北京中科医院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24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5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2</w:t>
      </w:r>
      <w:r>
        <w:rPr>
          <w:rFonts w:ascii="ˎ̥;Times New Roman" w:hAnsi="ˎ̥;Times New Roman" w:cs="ˎ̥;Times New Roman"/>
          <w:sz w:val="18"/>
          <w:szCs w:val="18"/>
        </w:rPr>
        <w:t>）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fyy999.com/bdf/kangfushequ/kangfugushi/93514.html" TargetMode="External"/><Relationship Id="rId3" Type="http://schemas.openxmlformats.org/officeDocument/2006/relationships/hyperlink" Target="http://bdfyy999.com/bdf/baidianfeng_720/201210/2012101409213706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bdfyy999.com/bdf/kangfushequ/kangfugushi/93514.html" TargetMode="External"/><Relationship Id="rId6" Type="http://schemas.openxmlformats.org/officeDocument/2006/relationships/hyperlink" Target="http://bdfyy999.com/bdf/kangfushequ/kangfugushi/93514.html" TargetMode="External"/><Relationship Id="rId7" Type="http://schemas.openxmlformats.org/officeDocument/2006/relationships/hyperlink" Target="http://bdfyy999.com/bdf/baidianfeng_720/201210/2012101409214760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192.168.1.126:89/Article/UploadFiles/201208/2012080521052420.jpg" TargetMode="External"/><Relationship Id="rId10" Type="http://schemas.openxmlformats.org/officeDocument/2006/relationships/hyperlink" Target="http://bdfyy999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15:00Z</dcterms:created>
  <dc:creator>User</dc:creator>
  <dc:description/>
  <cp:keywords/>
  <dc:language>en-US</dc:language>
  <cp:lastModifiedBy>User</cp:lastModifiedBy>
  <dcterms:modified xsi:type="dcterms:W3CDTF">2012-10-21T05:28:00Z</dcterms:modified>
  <cp:revision>7</cp:revision>
  <dc:subject/>
  <dc:title/>
</cp:coreProperties>
</file>