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美少女的遭遇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患者脖子处有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七八个月前发现白斑，主要发病部位脖子，呈乳白色，边界清楚，椭圆形状，此次来我院为初次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脖子处有白癜风，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白斑表面未见明显异常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属于局限性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采用了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疗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来我院初诊：</w:t>
      </w:r>
      <w:r>
        <w:rPr>
          <w:rFonts w:cs="ˎ̥;Times New Roman" w:ascii="ˎ̥;Times New Roman" w:hAnsi="ˎ̥;Times New Roman"/>
          <w:sz w:val="18"/>
          <w:szCs w:val="18"/>
        </w:rPr>
        <w:t>2012-1-3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康复过程】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名患者叫李卉（化名），是一名四川人。</w:t>
      </w:r>
      <w:r>
        <w:rPr>
          <w:rFonts w:cs="ˎ̥;Times New Roman" w:ascii="ˎ̥;Times New Roman" w:hAnsi="ˎ̥;Times New Roman"/>
          <w:sz w:val="18"/>
          <w:szCs w:val="18"/>
        </w:rPr>
        <w:t>19</w:t>
      </w:r>
      <w:r>
        <w:rPr>
          <w:rFonts w:ascii="ˎ̥;Times New Roman" w:hAnsi="ˎ̥;Times New Roman" w:cs="ˎ̥;Times New Roman"/>
          <w:sz w:val="18"/>
          <w:szCs w:val="18"/>
        </w:rPr>
        <w:t>岁了，正值花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个普通的再也不能普通的孩子，喜好唱歌，在学校里可以称为麦霸级的，开朗，乐观，这是她的优点。从小怀揣着一个音乐家的梦想，长大后想成为俄罗斯的维塔斯。就这样的一个开朗的小女孩，在七八个月前，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白魔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彻底改变了她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大概在七八个月前，那个时候临近春节。她也和别的孩子一样，学校放寒假，在家里玩的正是不亦乐乎的时候。这个孩子很疯，哪里都跑着去玩，今天去她大姨家，明天去她大姑家，反正是有去不玩的地方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春节过后，她组织和同学们一起去旅游，平时和她比较好的玩伴有三四个，就全都叫上了。李卉听说河北保定市有一个旅游景点叫十渡，听说那里的环境很优美，就想去那里，和同伴们一说，大家不约而同的说好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【去相关地方进行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坐上了通往河北保定的火车，也许是他们太迫切想到保定这个古城，总觉得火车开的太慢。仿佛过了一个世纪一样，李卉一伙人终于来到了保定，下了火车不顾自己的疲惫，直奔十渡，同伴们玩了三四天，恋恋不舍的踏上了回家的火车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回到家里，李卉的妈妈惊奇的发现自己的女儿脖子处长了一小块白斑，询问她是怎么回事，李卉照了照镜子，摇了摇头表示不知道这件事情。因为李卉是独生女，所以家里看的比较娇，第二天就带李卉去医院进行了检查，结果很不幸，医生告诉她是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结果可把李卉的妈妈急坏了，因为李卉的妈妈认为白癜风是不可治愈的。回到家里赶紧和李卉爸爸说了，李卉的爸爸很镇定，和李卉沟通，并不让李卉失去信心。但是她的家人还是能看出李卉闷闷不乐，和以前变得有点不一样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在爸爸的努力寻找中找到了一家满意的医院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李卉的爸爸顾不上生意上的事情，一心只为自己的女儿寻找一家值得信赖的医院，李卉的爸爸是东打听，西搜索，忙的不可开交。他觉得北京的技术可能比其他的地方要好一点，就向朋友们打听北京专业治疗白癜风的医院，询问了差不多一个礼拜，再加上自己的搜索，终于在这几个医院了挑了一个比较好的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hyperlink r:id="rId5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治病更治本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李卉他们一家人来到了位于丰台区的北京中科白癜风医院，这里是治疗白癜风的国家重点基地，当李卉来到主治医师面前时，医生给李卉做了全面的检查，并进行详细讲解，医师说李卉的白癜风是初期，治疗起来很容易。同时劝说李卉的父母不用为此事太过于担心，告诉他们白癜风是可治的，这样一说，给了李卉一家子很大的信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该怎么办？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经过一段时间的检查会诊，我院皮肤科专家为李卉制定了周密的治疗方案，应用我院的特色疗法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，经过两个疗程，红枣大小的白斑很快的被遏制，白斑渐渐的变小，给了李卉很大的信心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6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8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对于白癜风顽强的治疗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012-5-18</w:t>
      </w:r>
      <w:r>
        <w:rPr>
          <w:rFonts w:ascii="ˎ̥;Times New Roman" w:hAnsi="ˎ̥;Times New Roman" w:cs="ˎ̥;Times New Roman"/>
          <w:sz w:val="18"/>
          <w:szCs w:val="18"/>
        </w:rPr>
        <w:t>，患者李卉进行单纯药物治疗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rFonts w:ascii="ˎ̥;Times New Roman" w:hAnsi="ˎ̥;Times New Roman" w:cs="ˎ̥;Times New Roman"/>
          <w:sz w:val="18"/>
          <w:szCs w:val="18"/>
        </w:rPr>
        <w:t>天初见疗效，因患者病情不算严重，又是白癜风的初期，所以采用我院特色的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hyperlink r:id="rId9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中科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M-D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多维白癜风康复体系</w:t>
        </w:r>
      </w:hyperlink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对于白癜风的治疗，在药物治疗的基础上，加强综合性心理治疗十分重要。首先应消除各种不良刺激因素，改善精神状态和不良的生活、工作环境，保持良好的心理，增强自身免疫功能。治疗时主要应查明病因，再针对不同的病因对症治疗，如有微循环障碍，应加强身体锻炼，促进血液循环，并可采用活血化瘀中药治疗。增强免疫功能的药物较多，但每种药都会有一定的适应症，患者可适当的根据病情选用。对于腕部白癜风，要避免使用增白类化妆品，忌服维生素</w:t>
      </w:r>
      <w:r>
        <w:rPr>
          <w:rFonts w:cs="ˎ̥;Times New Roman" w:ascii="ˎ̥;Times New Roman" w:hAnsi="ˎ̥;Times New Roman"/>
          <w:sz w:val="18"/>
          <w:szCs w:val="18"/>
        </w:rPr>
        <w:t>C</w:t>
      </w:r>
      <w:r>
        <w:rPr>
          <w:rFonts w:ascii="ˎ̥;Times New Roman" w:hAnsi="ˎ̥;Times New Roman" w:cs="ˎ̥;Times New Roman"/>
          <w:sz w:val="18"/>
          <w:szCs w:val="18"/>
        </w:rPr>
        <w:t>类药物。少食用西红柿等。如能早期发现病灶，应及早治疗，经过很短一段时间的正规诊疗，一般能恢复正常皮肤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两个疗程之后，李卉已经基本痊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三个月的治疗李卉脖子处的白斑已经变成正常颜色了】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10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3730" cy="15246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524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2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ˎ̥;Times New Roman" w:hAnsi="ˎ̥;Times New Roman" w:cs="ˎ̥;Times New Roman"/>
          <w:sz w:val="18"/>
          <w:szCs w:val="18"/>
        </w:rPr>
        <w:t>经过一段时间的治疗和巩固，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bdfyy999.com/bdf/kangfushequ/kangfugushi/93903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hyperlink r:id="rId13">
        <w:r>
          <w:rPr>
            <w:rStyle w:val="InternetLink"/>
            <w:rFonts w:ascii="ˎ̥;Times New Roman" w:hAnsi="ˎ̥;Times New Roman" w:cs="宋体;SimSun"/>
            <w:color w:val="FF0000"/>
            <w:kern w:val="0"/>
            <w:sz w:val="18"/>
            <w:szCs w:val="18"/>
          </w:rPr>
          <w:t>北京中科</w:t>
        </w:r>
      </w:hyperlink>
    </w:p>
    <w:p>
      <w:pPr>
        <w:pStyle w:val="Style15"/>
        <w:spacing w:lineRule="atLeast" w:line="375"/>
        <w:rPr>
          <w:rFonts w:ascii="ˎ̥;Times New Roman" w:hAnsi="ˎ̥;Times New Roman" w:eastAsia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9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3903.html" TargetMode="External"/><Relationship Id="rId3" Type="http://schemas.openxmlformats.org/officeDocument/2006/relationships/hyperlink" Target="http://bdfyy999.com/bdf/baidianfeng_720/201210/2012102009592306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dfyy999.com/bdf/kangfushequ/kangfugushi/93903.html" TargetMode="External"/><Relationship Id="rId6" Type="http://schemas.openxmlformats.org/officeDocument/2006/relationships/hyperlink" Target="http://bdfyy999.com/bdf/baidianfeng_720/201210/201210200959327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192.168.1.126:89/Article/UploadFiles/201208/2012082820383447.jpg" TargetMode="External"/><Relationship Id="rId9" Type="http://schemas.openxmlformats.org/officeDocument/2006/relationships/hyperlink" Target="http://bdfyy999.com/bdf/kangfushequ/kangfugushi/93903.html" TargetMode="External"/><Relationship Id="rId10" Type="http://schemas.openxmlformats.org/officeDocument/2006/relationships/hyperlink" Target="http://bdfyy999.com/bdf/baidianfeng_720/201210/2012102009593912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192.168.1.126:89/Article/UploadFiles/201208/2012082820385845.jpg" TargetMode="External"/><Relationship Id="rId13" Type="http://schemas.openxmlformats.org/officeDocument/2006/relationships/hyperlink" Target="http://bdfyy999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6:00Z</dcterms:created>
  <dc:creator>User</dc:creator>
  <dc:description/>
  <cp:keywords/>
  <dc:language>en-US</dc:language>
  <cp:lastModifiedBy>User</cp:lastModifiedBy>
  <dcterms:modified xsi:type="dcterms:W3CDTF">2012-10-20T05:15:00Z</dcterms:modified>
  <cp:revision>3</cp:revision>
  <dc:subject/>
  <dc:title/>
</cp:coreProperties>
</file>