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hyperlink r:id="rId2">
        <w:r>
          <w:rPr>
            <w:rStyle w:val="InternetLink"/>
            <w:rFonts w:ascii="ˎ̥;Times New Roman" w:hAnsi="ˎ̥;Times New Roman" w:cs="ˎ̥;Times New Roman"/>
            <w:b/>
            <w:sz w:val="28"/>
            <w:szCs w:val="28"/>
          </w:rPr>
          <w:t>没有了白癜风我终于可以抱小孙子了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姓名：李红红（化名）性别：女年龄：</w:t>
      </w:r>
      <w:r>
        <w:rPr>
          <w:rFonts w:cs="ˎ̥;Times New Roman" w:ascii="ˎ̥;Times New Roman" w:hAnsi="ˎ̥;Times New Roman"/>
          <w:sz w:val="18"/>
          <w:szCs w:val="18"/>
        </w:rPr>
        <w:t>45</w:t>
      </w:r>
      <w:r>
        <w:rPr>
          <w:rFonts w:ascii="ˎ̥;Times New Roman" w:hAnsi="ˎ̥;Times New Roman" w:cs="ˎ̥;Times New Roman"/>
          <w:sz w:val="18"/>
          <w:szCs w:val="18"/>
        </w:rPr>
        <w:t>岁籍贯：云南省曲靖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病史：三年前我的手指上出现了白斑，刚开始时候白斑的面积很小，后来慢慢增多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初诊：手背处出现白斑，因之前，未能及时有效控制，致使白斑病出现了扩散现象，故来我院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体查：手臂处有白斑，乳白色，边界清晰，形状略规则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病史：无其他慢性病史及家族史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伍德灯：原皮损周围色素减退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化验：免疫失调，铜锌低，未见异常，详见化验单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诊断：局限性白癜风（进展期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治疗：中科苏孜片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，甘露聚糖肽片及乌龙散内服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病情发现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我是云南省曲靖的一个普通的农民，在三年前我的手背上出现了白斑，刚开始时候白斑的面积很小，而且作为一个农村人也不太讲究这些。但是最近的一段时间手背上的白斑不断的扩散，现在连手指上都出现了白斑。最近我有了小孙子，可是小孙子一看见我就哭，这让我心理很不是滋味，所以我就想找一个医院赶紧把我手上的白斑治好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3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【走进</w:t>
      </w:r>
      <w:hyperlink r:id="rId5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我开始了艰难的求医之路，去了我们这里的许多医院，花了不少钱，吃了不少的药，但是治疗白癜风的效果不是太好。我的心情越来越差，而且脾气也越来越坏，经常发脾气。正在不知道该怎么办的时候，我的一个同乡从昆明回来了。他听说我有白癜风这个病，就一直帮我打听医院，他打听到</w:t>
      </w:r>
      <w:hyperlink r:id="rId6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治疗白癜风十分的不错。于是我就抱着希望来到了北京中科白癜风医院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治疗过程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我来到了医院，医护人员十分热情的带我去检查、取药，甚至我想要上厕所，护士都给我带路。后来经过了很多先进仪器的检查和专家的诊断，查明了我的病因，给我采取了“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”进行治疗。在这里不到一个月就有了明显变化，</w:t>
      </w:r>
      <w:hyperlink r:id="rId7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的医生对我说，只要坚持治疗再过两三个疗程白癜风就会几乎看不见了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8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  <w:hyperlink r:id="rId10" w:tgtFrame="_blank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●中科“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”包括</w:t>
      </w:r>
      <w:r>
        <w:rPr>
          <w:rFonts w:cs="ˎ̥;Times New Roman" w:ascii="ˎ̥;Times New Roman" w:hAnsi="ˎ̥;Times New Roman"/>
          <w:sz w:val="18"/>
          <w:szCs w:val="18"/>
        </w:rPr>
        <w:t>16</w:t>
      </w:r>
      <w:r>
        <w:rPr>
          <w:rFonts w:ascii="ˎ̥;Times New Roman" w:hAnsi="ˎ̥;Times New Roman" w:cs="ˎ̥;Times New Roman"/>
          <w:sz w:val="18"/>
          <w:szCs w:val="18"/>
        </w:rPr>
        <w:t>项核心技术和超百项辅助技术构成，以多维的立体治疗方式通过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大类</w:t>
      </w:r>
      <w:r>
        <w:rPr>
          <w:rFonts w:cs="ˎ̥;Times New Roman" w:ascii="ˎ̥;Times New Roman" w:hAnsi="ˎ̥;Times New Roman"/>
          <w:sz w:val="18"/>
          <w:szCs w:val="18"/>
        </w:rPr>
        <w:t>14</w:t>
      </w:r>
      <w:r>
        <w:rPr>
          <w:rFonts w:ascii="ˎ̥;Times New Roman" w:hAnsi="ˎ̥;Times New Roman" w:cs="ˎ̥;Times New Roman"/>
          <w:sz w:val="18"/>
          <w:szCs w:val="18"/>
        </w:rPr>
        <w:t>小类近百项检查，去全面诠释白癜风疾病的病因机制和整个治疗过程。是目前世界上比较全面的白癜风治疗体系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●是唯一一个融合专业治疗、西方先进技术、营养膳食、心理治疗、食疗、中医传统治疗等倾力打造的“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”。采用“一患多专”的治疗模式，从治疗、养护到日常饮食计划都为患者进行周到的考虑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●中科“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”是第一个提出多维治疗、立体治疗的白癜风治疗体系，该体系通过细胞学、免疫学、基因学、心理学等各学科去综合考虑致病因和治疗进程，按照“一人一方”的治疗准则为患者制定个性化的综合治疗方案。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中科“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”之最：体系最为强大、技术涵盖面最为广泛、最具个性化、新技术应用最全面、中西医结合最完善、最令白癜风业界期待的康复体系。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复诊情况请进入本文网址查看，网址如下：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文网址：</w:t>
      </w:r>
      <w:r>
        <w:rPr>
          <w:rFonts w:cs="ˎ̥;Times New Roman" w:ascii="ˎ̥;Times New Roman" w:hAnsi="ˎ̥;Times New Roman"/>
          <w:sz w:val="18"/>
          <w:szCs w:val="18"/>
        </w:rPr>
        <w:t>http://bdfyy999.com/bdf/kangfushequ/kangfugushi/94062.html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咨询电话：</w:t>
      </w:r>
      <w:r>
        <w:rPr>
          <w:rFonts w:cs="ˎ̥;Times New Roman" w:ascii="ˎ̥;Times New Roman" w:hAnsi="ˎ̥;Times New Roman"/>
          <w:sz w:val="18"/>
          <w:szCs w:val="18"/>
        </w:rPr>
        <w:t>010-51288999       QQ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970953920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color w:val="FF0000"/>
          <w:sz w:val="18"/>
          <w:szCs w:val="18"/>
        </w:rPr>
      </w:pPr>
      <w:hyperlink r:id="rId11">
        <w:r>
          <w:rPr>
            <w:rStyle w:val="InternetLink"/>
            <w:rFonts w:ascii="ˎ̥;Times New Roman" w:hAnsi="ˎ̥;Times New Roman" w:cs="ˎ̥;Times New Roman"/>
            <w:color w:val="FF0000"/>
            <w:sz w:val="18"/>
            <w:szCs w:val="18"/>
          </w:rPr>
          <w:t>北京中科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2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fyy999.com/bdf/kangfushequ/kangfugushi/94062.html" TargetMode="External"/><Relationship Id="rId3" Type="http://schemas.openxmlformats.org/officeDocument/2006/relationships/hyperlink" Target="http://bdfyy999.com/bdf/baidianfeng_720/201210/2012102210031751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dfyy999.com/bdf/kangfushequ/kangfugushi/94062.html" TargetMode="External"/><Relationship Id="rId6" Type="http://schemas.openxmlformats.org/officeDocument/2006/relationships/hyperlink" Target="http://bdfyy999.com/bdf/kangfushequ/kangfugushi/94062.html" TargetMode="External"/><Relationship Id="rId7" Type="http://schemas.openxmlformats.org/officeDocument/2006/relationships/hyperlink" Target="http://bdfyy999.com/bdf/kangfushequ/kangfugushi/94062.html" TargetMode="External"/><Relationship Id="rId8" Type="http://schemas.openxmlformats.org/officeDocument/2006/relationships/hyperlink" Target="http://bdfyy999.com/bdf/baidianfeng_720/201210/2012102210032523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192.168.1.126:89/Article/UploadFiles/201209/2012091013544762.jpg" TargetMode="External"/><Relationship Id="rId11" Type="http://schemas.openxmlformats.org/officeDocument/2006/relationships/hyperlink" Target="http://bdfyy999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32:00Z</dcterms:created>
  <dc:creator>User</dc:creator>
  <dc:description/>
  <cp:keywords/>
  <dc:language>en-US</dc:language>
  <cp:lastModifiedBy>User</cp:lastModifiedBy>
  <dcterms:modified xsi:type="dcterms:W3CDTF">2012-10-22T02:38:00Z</dcterms:modified>
  <cp:revision>3</cp:revision>
  <dc:subject/>
  <dc:title/>
</cp:coreProperties>
</file>