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2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准爸爸的白癜风治好了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患者：赵子龙（化名）性别：男年龄：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籍贯：河南省郑州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病史：我从小就得了白癜风，当时面积不是很大，再加上年龄比较小，也就没有着急治疗。到了上大学的时候，白斑面积突然增大了许多，就在当地的专科医院接受了治疗，当时治疗效果还不错，白斑颜色变轻了许多，但是过了几年白癜风又复发了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009-8-26</w:t>
      </w:r>
      <w:r>
        <w:rPr>
          <w:rFonts w:ascii="ˎ̥;Times New Roman" w:hAnsi="ˎ̥;Times New Roman" w:cs="ˎ̥;Times New Roman"/>
          <w:sz w:val="18"/>
          <w:szCs w:val="18"/>
        </w:rPr>
        <w:t>初诊：我的腿上长了几块白斑，因为年龄小没有着急治疗，导致白斑变大了许多。曾经在专科医院治疗过，当时效果不错，但是几年后复发了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体查：腿上有白斑，颜色呈乳白色，形状不规则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伍德灯：原皮损周围色素减退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化验：免疫失调，铜锌低，余未见异常，详见化验单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诊断：散发性白癜风（进展期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治疗：配合</w:t>
      </w:r>
      <w:r>
        <w:rPr>
          <w:rFonts w:cs="ˎ̥;Times New Roman" w:ascii="ˎ̥;Times New Roman" w:hAnsi="ˎ̥;Times New Roman"/>
          <w:sz w:val="18"/>
          <w:szCs w:val="18"/>
        </w:rPr>
        <w:t>308</w:t>
      </w:r>
      <w:r>
        <w:rPr>
          <w:rFonts w:ascii="ˎ̥;Times New Roman" w:hAnsi="ˎ̥;Times New Roman" w:cs="ˎ̥;Times New Roman"/>
          <w:sz w:val="18"/>
          <w:szCs w:val="18"/>
        </w:rPr>
        <w:t>准分子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驱虫斑鸠菊注射液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水光微元素浴疗法进行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病情发现史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我今年已经三十岁，结婚快五年了！结婚前因为曾经治疗过，所以白斑不是特别明显，但是最近几年白斑复发的很厉害。我腿部白斑面积挺大的，所以一直都不敢穿短裤，无论夏天多热都会穿长长的裤子，这种感觉我真的是受够了，我很想和正常人一样，想穿什么就穿什么，不用受白斑的影响。我现在已经三十了，连小孩儿也不敢要，真的很怕孩子将来也会得此病。有一次，我老婆在上网的时候，无意中看到了一家专业治疗白癜风的医院——</w:t>
      </w:r>
      <w:hyperlink r:id="rId3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，她就想让我去治疗一下，因此就帮我查了医院的详细地址：北京市丰台区分钟寺</w:t>
      </w:r>
      <w:r>
        <w:rPr>
          <w:rFonts w:cs="ˎ̥;Times New Roman" w:ascii="ˎ̥;Times New Roman" w:hAnsi="ˎ̥;Times New Roman"/>
          <w:sz w:val="18"/>
          <w:szCs w:val="18"/>
        </w:rPr>
        <w:t>266</w:t>
      </w:r>
      <w:r>
        <w:rPr>
          <w:rFonts w:ascii="ˎ̥;Times New Roman" w:hAnsi="ˎ̥;Times New Roman" w:cs="ˎ̥;Times New Roman"/>
          <w:sz w:val="18"/>
          <w:szCs w:val="18"/>
        </w:rPr>
        <w:t>号，并且还找到了医院的预约电话：</w:t>
      </w:r>
      <w:r>
        <w:rPr>
          <w:rFonts w:cs="ˎ̥;Times New Roman" w:ascii="ˎ̥;Times New Roman" w:hAnsi="ˎ̥;Times New Roman"/>
          <w:sz w:val="18"/>
          <w:szCs w:val="18"/>
        </w:rPr>
        <w:t>010-51288999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走进治疗白癜风的专科医院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第二天，老婆就帮我收拾了行李，我们就开车来到了北京。初到北京我们什么都不知道，连路也不认识，于是我们就拨打了</w:t>
      </w:r>
      <w:hyperlink r:id="rId4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的预约电话：</w:t>
      </w:r>
      <w:r>
        <w:rPr>
          <w:rFonts w:cs="ˎ̥;Times New Roman" w:ascii="ˎ̥;Times New Roman" w:hAnsi="ˎ̥;Times New Roman"/>
          <w:sz w:val="18"/>
          <w:szCs w:val="18"/>
        </w:rPr>
        <w:t>010-51288999</w:t>
      </w:r>
      <w:r>
        <w:rPr>
          <w:rFonts w:ascii="ˎ̥;Times New Roman" w:hAnsi="ˎ̥;Times New Roman" w:cs="ˎ̥;Times New Roman"/>
          <w:sz w:val="18"/>
          <w:szCs w:val="18"/>
        </w:rPr>
        <w:t>！当我们到了医院以后，医院的工作人员很热情的接待了我们，并且很快就安排我进行了详细检查。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展开治疗】</w:t>
      </w:r>
    </w:p>
    <w:p>
      <w:pPr>
        <w:pStyle w:val="Style15"/>
        <w:spacing w:lineRule="atLeast" w:line="375"/>
        <w:ind w:firstLine="360"/>
        <w:jc w:val="center"/>
        <w:rPr/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09562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专家看过我的检查结果后，便与我协商制定了一套详细的治疗计划，还为我采用了医院独特，先进的治疗体系“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康复体系”，并且结合药物治疗！在治疗一段时间后，我的白斑有了明显的好转。</w:t>
      </w:r>
    </w:p>
    <w:p>
      <w:pPr>
        <w:pStyle w:val="Style15"/>
        <w:spacing w:lineRule="atLeast" w:line="375"/>
        <w:ind w:first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09562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黑色素生成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010-02-09</w:t>
      </w:r>
      <w:r>
        <w:rPr>
          <w:rFonts w:ascii="ˎ̥;Times New Roman" w:hAnsi="ˎ̥;Times New Roman" w:cs="ˎ̥;Times New Roman"/>
          <w:sz w:val="18"/>
          <w:szCs w:val="18"/>
        </w:rPr>
        <w:t>复诊：只是进行了单纯的药物治疗，所以后期治疗效果也不很明显。我的白斑正处于发展期，所以又采用了水光微元素浴疗法进行治疗。在此期间我的白斑颜色有了明显好转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彻底摆脱白癜风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010-9-18</w:t>
      </w:r>
      <w:r>
        <w:rPr>
          <w:rFonts w:ascii="ˎ̥;Times New Roman" w:hAnsi="ˎ̥;Times New Roman" w:cs="ˎ̥;Times New Roman"/>
          <w:sz w:val="18"/>
          <w:szCs w:val="18"/>
        </w:rPr>
        <w:t>复诊：这是我第三次来到医院，医生这次又为我做了详细的检查，告诉我，我的恢复状态非常好，不久之后白斑就会彻底消失！我现在非常高兴，不仅仅是因为困扰我许久的白癜风治好了，而且这也证明了我可以放心的做爸爸了，不用再为我的孩子得白癜风而担心。我非常感谢我的主治医生以及医院所有的工作人员，我激动的心情现在真的难以用语言表达，在此我向所有得了白癜风的朋友推荐：</w:t>
      </w:r>
      <w:hyperlink r:id="rId7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！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专家点评】</w:t>
      </w:r>
    </w:p>
    <w:p>
      <w:pPr>
        <w:pStyle w:val="Style15"/>
        <w:spacing w:lineRule="atLeast" w:line="375"/>
        <w:ind w:first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095625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赵子龙的白癜风治疗难点在于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发现白斑没有及时接受治疗，导致出现扩散现象。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得病期间白斑复发又增加了治疗白斑的难度。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治疗比较配合，所以恢复效果很好！</w:t>
      </w:r>
    </w:p>
    <w:p>
      <w:pPr>
        <w:pStyle w:val="Style15"/>
        <w:spacing w:lineRule="atLeast" w:line="375"/>
        <w:rPr/>
      </w:pPr>
      <w:r>
        <w:rPr>
          <w:rFonts w:cs="ˎ̥;Times New Roman" w:ascii="ˎ̥;Times New Roman" w:hAnsi="ˎ̥;Times New Roman"/>
          <w:sz w:val="18"/>
          <w:szCs w:val="18"/>
        </w:rPr>
        <w:t>2011-1-20</w:t>
      </w:r>
      <w:r>
        <w:rPr>
          <w:rFonts w:ascii="ˎ̥;Times New Roman" w:hAnsi="ˎ̥;Times New Roman" w:cs="ˎ̥;Times New Roman"/>
          <w:sz w:val="18"/>
          <w:szCs w:val="18"/>
        </w:rPr>
        <w:t>复诊情况请进入本文网址查看，网址如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r>
        <w:rPr/>
        <w:t>http://www.bdfyy999.com/bdf/kangfushequ/kangfugushi/94683.html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白癜风专科医院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24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fyy999.com/bdf/kangfushequ/kangfugushi/94683.html" TargetMode="External"/><Relationship Id="rId3" Type="http://schemas.openxmlformats.org/officeDocument/2006/relationships/hyperlink" Target="http://www.bdfyy999.com/bdf/kangfushequ/kangfugushi/94683.html" TargetMode="External"/><Relationship Id="rId4" Type="http://schemas.openxmlformats.org/officeDocument/2006/relationships/hyperlink" Target="http://www.bdfyy999.com/bdf/kangfushequ/kangfugushi/94683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bdfyy999.com/bdf/kangfushequ/kangfugushi/94683.html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4:00Z</dcterms:created>
  <dc:creator>USER</dc:creator>
  <dc:description/>
  <cp:keywords/>
  <dc:language>en-US</dc:language>
  <cp:lastModifiedBy>USER</cp:lastModifiedBy>
  <dcterms:modified xsi:type="dcterms:W3CDTF">2012-11-02T12:31:00Z</dcterms:modified>
  <cp:revision>6</cp:revision>
  <dc:subject/>
  <dc:title/>
</cp:coreProperties>
</file>