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头翁变黑头翁了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王先生头部患有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去年，在我的头发处出现了白斑，颜色呈乳白色的，刚开始发现时，面积有拇指大小，当时没太在意，之后，发现白斑面积扩散了，去医院检查，确诊是白癜风。经药物治疗后，没见明显效果，随后，来我院接受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</w:t>
      </w:r>
      <w:r>
        <w:rPr>
          <w:rFonts w:cs="ˎ̥;Times New Roman" w:ascii="ˎ̥;Times New Roman" w:hAnsi="ˎ̥;Times New Roman"/>
          <w:sz w:val="18"/>
          <w:szCs w:val="18"/>
        </w:rPr>
        <w:t>2011-4-5</w:t>
      </w:r>
      <w:r>
        <w:rPr>
          <w:rFonts w:ascii="ˎ̥;Times New Roman" w:hAnsi="ˎ̥;Times New Roman" w:cs="ˎ̥;Times New Roman"/>
          <w:sz w:val="18"/>
          <w:szCs w:val="18"/>
        </w:rPr>
        <w:t>初诊：头发出现白斑，因之前，未能及时有效控制，致使白斑病出现了扩散现象，故来我院。无其他慢性病史及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体查：头发、头部有白斑，乳白色，边界清晰，形状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化验：免疫失调，铜锌低，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局限性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给予免疫调节剂，促黑色素细胞生成剂。　　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白癜风发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有次妻子说：孩子都长大了，孩子都上大学了，咱俩都老了许多了。我接着说：咱俩都还年轻着呢，努力赚钱为孩子买房子。等我们儿子结婚我们就可以轻松了。老伴忽然说你看你头发这里都有点白了，我当时很惊讶，怎么可能呢，一照镜子果然发现有大拇指大小的地方是白色，当时很奇怪，觉得自己可能老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但是面积越来越大，有一次去诊所买感冒药，大夫说你头部是不是患了白癜风。当时我吓了一跳，急忙询问了情况，便到当地医院去检查，诊断结果确实是白癜风，可是拿了很多药，都是无济于事。于是我灰心了，孩子大了我老了，放弃了！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进中科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孩子得知后，非要让我去治疗，我检查过了，吃过很多药了都无济于事。孩子说：北京是首都绝对有医院可以治愈，孩子询问自己的老师，得知有家医院治愈过无数的患者，给患者带来了康复的福音，那就是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6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于是我跟孩子来到了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联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走进医院瞬间被医院的员工热情的氛围所感动，进入医院后，专家为我做了全方位的检查，了解其病情及发病诱因等，通过检查，专家为我制定了周密的治疗方案，应用我院的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因患者正处于稳定期，皮肤科专家决定采用黑色素细胞种植，并且结合药物治疗，住院治疗期间白斑逐渐好转，白斑边界色素沉着，白斑内色素岛逐渐增多，深于正常肤色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8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9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治病更治本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皮肤科专家为我定了周密的治疗方案，应用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，经过几个疗程，我头部白斑逐渐淡化，同时也是证明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的优势所在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我头部逐渐出现蜕皮，白斑不在扩散，白斑渐渐有局部整体变成散布白斑，有纯白变为模糊，这充分证明了医疗技术的强大，更充分体现了我院医治白癜风的迅速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1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稳定后治疗】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z w:val="18"/>
          <w:szCs w:val="18"/>
        </w:rPr>
        <w:t>2011-7-18</w:t>
      </w:r>
      <w:r>
        <w:rPr>
          <w:rFonts w:ascii="ˎ̥;Times New Roman" w:hAnsi="ˎ̥;Times New Roman" w:cs="ˎ̥;Times New Roman"/>
          <w:sz w:val="18"/>
          <w:szCs w:val="18"/>
        </w:rPr>
        <w:t>复诊</w:t>
      </w:r>
      <w:r>
        <w:rPr>
          <w:rFonts w:ascii="ˎ̥;Times New Roman" w:hAnsi="ˎ̥;Times New Roman" w:cs="ˎ̥;Times New Roman"/>
          <w:sz w:val="18"/>
          <w:szCs w:val="18"/>
        </w:rPr>
        <w:t>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hyperlink r:id="rId1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bdfyy999.com/bdf/kangfushequ/kangfugushi/94140.html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140.html" TargetMode="External"/><Relationship Id="rId3" Type="http://schemas.openxmlformats.org/officeDocument/2006/relationships/hyperlink" Target="http://bdfyy999.com/bdf/kangfushequ/kangfugushi/94140.html" TargetMode="External"/><Relationship Id="rId4" Type="http://schemas.openxmlformats.org/officeDocument/2006/relationships/hyperlink" Target="http://bdfyy999.com/bdf/baidianfeng_720/201210/2012102310130783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192.168.1.126:89/Article/UploadFiles/201209/2012090921164665.jpg" TargetMode="External"/><Relationship Id="rId7" Type="http://schemas.openxmlformats.org/officeDocument/2006/relationships/hyperlink" Target="http://bdfyy999.com/bdf/kangfushequ/kangfugushi/94140.html" TargetMode="External"/><Relationship Id="rId8" Type="http://schemas.openxmlformats.org/officeDocument/2006/relationships/hyperlink" Target="http://192.168.1.126:89/Article/UploadFiles/201209/2012090921180021.jpg" TargetMode="External"/><Relationship Id="rId9" Type="http://schemas.openxmlformats.org/officeDocument/2006/relationships/hyperlink" Target="http://bdfyy999.com/bdf/baidianfeng_720/201210/2012102310131699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dfyy999.com/bdf/baidianfeng_720/201210/2012102310132403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bdfyy999.com/bdf/kangfushequ/kangfugushi/94140.html" TargetMode="External"/><Relationship Id="rId14" Type="http://schemas.openxmlformats.org/officeDocument/2006/relationships/hyperlink" Target="http://bdfyy999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9:00Z</dcterms:created>
  <dc:creator>User</dc:creator>
  <dc:description/>
  <cp:keywords/>
  <dc:language>en-US</dc:language>
  <cp:lastModifiedBy>User</cp:lastModifiedBy>
  <dcterms:modified xsi:type="dcterms:W3CDTF">2012-10-23T02:32:00Z</dcterms:modified>
  <cp:revision>11</cp:revision>
  <dc:subject/>
  <dc:title/>
</cp:coreProperties>
</file>