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微笑编织了爱的美妙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基本资料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腿部白癜风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病情有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左右，开始的时候是出现在膝盖下面的小腿正面，然后发展到了腿肚子，一年前，脚部也出现了不少白斑，曾经接受过多种治疗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病史及无药物过敏史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伍德灯检查：腿部黑色素脱失较为严重，蔓延到了颈部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免疫力检查：免疫力偏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物理检查，滤过紫外线检查（</w:t>
      </w:r>
      <w:r>
        <w:rPr>
          <w:rFonts w:cs="ˎ̥;Times New Roman" w:ascii="ˎ̥;Times New Roman" w:hAnsi="ˎ̥;Times New Roman"/>
          <w:sz w:val="18"/>
          <w:szCs w:val="18"/>
        </w:rPr>
        <w:t>wood</w:t>
      </w:r>
      <w:r>
        <w:rPr>
          <w:rFonts w:ascii="ˎ̥;Times New Roman" w:hAnsi="ˎ̥;Times New Roman" w:cs="ˎ̥;Times New Roman"/>
          <w:sz w:val="18"/>
          <w:szCs w:val="18"/>
        </w:rPr>
        <w:t>灯检查）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准分子黑色素快速激活术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微笑中治疗白癜风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林林是个爱笑的男生，就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年前他的腿部出现白斑的时候、进一步确诊为白癜风的时候，他也是微笑着面对的。生活的原因，林林早早出外打工，独立生活，他认为，好的心态能给他轻松的生活氛围，在这样的心态下，他工作刻苦，生活简朴，患上白癜风的时候，由于在腿部，他也果断选择不去就诊，然而，这种视而不见却不可能给病症带来任何帮助，大约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个月后，白斑开始扩散，在网上发现白癜风会扩散到全身，开始紧张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3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【在同事的介绍下林林来到了</w:t>
      </w:r>
      <w:hyperlink r:id="rId6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在同事的介绍下林林来到了</w:t>
      </w:r>
      <w:hyperlink r:id="rId7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主任给林林做了检查，林林还是带着惯有的微笑，并没有一般患者的紧张和烦躁情绪，主任说林林的白癜风可以治愈，林林听后很是感激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面对白癜风应该用什么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在林林这样良好的心态下，治愈的时间还会缩短，确诊的疗法是中科</w:t>
      </w:r>
      <w:r>
        <w:rPr>
          <w:rFonts w:cs="ˎ̥;Times New Roman" w:ascii="ˎ̥;Times New Roman" w:hAnsi="ˎ̥;Times New Roman"/>
          <w:sz w:val="18"/>
          <w:szCs w:val="18"/>
        </w:rPr>
        <w:t>M-D</w:t>
      </w:r>
      <w:r>
        <w:rPr>
          <w:rFonts w:ascii="ˎ̥;Times New Roman" w:hAnsi="ˎ̥;Times New Roman" w:cs="ˎ̥;Times New Roman"/>
          <w:sz w:val="18"/>
          <w:szCs w:val="18"/>
        </w:rPr>
        <w:t>多维白癜风康复体系中准分子黑色素快速激活术，通过应用独有的先进准分子技术，快速激活功能低下的黑色素细胞，增加黑色素细胞的增值功能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对于白癜风的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林林通过进行药物、打针及光疗和汽疗进行治疗，通过一个多月的的治疗，住院期间白斑明显好转，白斑内色素明显增多，头部白斑完全消失，已恢复正常肤色，所以采用黑色素移植，两个疗程过后，基本痊愈。</w:t>
      </w:r>
    </w:p>
    <w:p>
      <w:pPr>
        <w:pStyle w:val="Style15"/>
        <w:spacing w:lineRule="atLeast" w:line="375"/>
        <w:jc w:val="center"/>
        <w:rPr>
          <w:rStyle w:val="InternetLink"/>
        </w:rPr>
      </w:pPr>
      <w:hyperlink r:id="rId8" w:tgtFrame="_blank">
        <w:r>
          <w:rPr>
            <w:rFonts w:cs="ˎ̥;Times New Roman" w:ascii="ˎ̥;Times New Roman" w:hAnsi="ˎ̥;Times New Roman"/>
            <w:sz w:val="18"/>
            <w:szCs w:val="18"/>
          </w:rPr>
        </w:r>
      </w:hyperlink>
    </w:p>
    <w:p>
      <w:pPr>
        <w:pStyle w:val="Style15"/>
        <w:spacing w:lineRule="atLeast" w:line="375"/>
        <w:jc w:val="center"/>
        <w:rPr/>
      </w:pPr>
      <w:hyperlink r:id="rId9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905000" cy="1524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" t="-24" r="-1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经过一个月的治疗后，林林的白斑已经慢慢消失】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在医生和专家的指导下，林林通过自身的努力坚持治疗，白斑不见了，黑色素细胞不断增长，皮肤颜色也快速恢复成正常颜色，白斑病彻底康复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复诊情况请进入本文网址查看，网址如下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www.bdfyy999.com/bdf/kangfushequ/kangfugushi/94437.html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FF0000"/>
          <w:sz w:val="18"/>
          <w:szCs w:val="18"/>
        </w:rPr>
      </w:pPr>
      <w:hyperlink r:id="rId11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白癜风医院</w:t>
        </w:r>
      </w:hyperlink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195" w:leader="none"/>
        </w:tabs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fyy999.com/bdf/kangfushequ/kangfugushi/94437.html" TargetMode="External"/><Relationship Id="rId3" Type="http://schemas.openxmlformats.org/officeDocument/2006/relationships/hyperlink" Target="http://192.168.1.126:89/Article/UploadFiles/201210/2012101320155160.jpg" TargetMode="External"/><Relationship Id="rId4" Type="http://schemas.openxmlformats.org/officeDocument/2006/relationships/hyperlink" Target="http://www.bdfyy999.com/bdf/baidianfeng_720/201210/2012102808434035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dfyy999.com/bdf/kangfushequ/kangfugushi/94437.html" TargetMode="External"/><Relationship Id="rId7" Type="http://schemas.openxmlformats.org/officeDocument/2006/relationships/hyperlink" Target="http://www.bdfyy999.com/bdf/kangfushequ/kangfugushi/94437.html" TargetMode="External"/><Relationship Id="rId8" Type="http://schemas.openxmlformats.org/officeDocument/2006/relationships/hyperlink" Target="http://192.168.1.126:89/Article/UploadFiles/201210/2012101320170802.jpg" TargetMode="External"/><Relationship Id="rId9" Type="http://schemas.openxmlformats.org/officeDocument/2006/relationships/hyperlink" Target="http://www.bdfyy999.com/bdf/baidianfeng_720/201210/2012102808434866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bdfyy999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59:00Z</dcterms:created>
  <dc:creator>User</dc:creator>
  <dc:description/>
  <cp:keywords/>
  <dc:language>en-US</dc:language>
  <cp:lastModifiedBy>User</cp:lastModifiedBy>
  <dcterms:modified xsi:type="dcterms:W3CDTF">2012-10-28T01:00:00Z</dcterms:modified>
  <cp:revision>7</cp:revision>
  <dc:subject/>
  <dc:title/>
</cp:coreProperties>
</file>