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白癜风治好后我又能展现自我风彩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胸部白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三年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伍德灯：未见扩散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　　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化验：未见明显异常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　　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诊断：不完全性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初诊：</w:t>
      </w:r>
      <w:r>
        <w:rPr>
          <w:rFonts w:cs="ˎ̥;Times New Roman" w:ascii="ˎ̥;Times New Roman" w:hAnsi="ˎ̥;Times New Roman"/>
          <w:sz w:val="18"/>
          <w:szCs w:val="18"/>
        </w:rPr>
        <w:t>2011-12-4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病情发现史】：阿海今年刚上高二，家住大板桥镇。一直以来阿海学习特别刻苦。在阿海上初二的时候，他的胸部不知是什么原因出现了几块白斑，白斑有米粒大小，不是特别明显，所以没有怎么在意，一段时间后，白斑部位开始扩散，白斑越来越多，家人十分着急，于是马上带阿海前往当地的医院进行检查，经过医院医生的仔细检查，最终确诊为白癜风。这件事对阿海的打击很大，虽然他学习依旧十分努力，但是成绩一直在下滑，这让阿海的家人感到十分的烦恼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905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FF"/>
          <w:sz w:val="18"/>
          <w:szCs w:val="18"/>
        </w:rPr>
        <w:t> 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走进治疗白癜风的专科医院】：为了给阿海治病，全家人到处求医问药。阿海服用了很多药物，使用过许多治疗方法，甚至是一些偏方，可是治疗效果都不怎么样，直到上了高中阿海的病情也没有任何好转的迹象。阿海的班主任了解到阿海的情况后，主动帮忙，后来他打听到</w:t>
      </w:r>
      <w:hyperlink r:id="rId4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是一家治疗白癜风的权威医院，拥有先进的治疗技术和一流的专家团队，已经使很多白癜风患者重获健康。于是便推荐阿海到</w:t>
      </w:r>
      <w:hyperlink r:id="rId5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进行治疗。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展开治疗】：阿海听从了班主任的建议，一家人来到北京中科白癜风医院。</w:t>
      </w:r>
      <w:hyperlink r:id="rId6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的专家们根据阿海的病情马上为他组织了一个治疗团队。他们首先给阿海做了全面细致的检查，然后进行探讨，最后决定采用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对他进行治疗，这种疗法治疗速度快，而且没有副作用，非常适合阿海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905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FF"/>
          <w:sz w:val="18"/>
          <w:szCs w:val="18"/>
        </w:rPr>
        <w:t>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经过】：阿海经过专家为期两个月的治疗后，胸部的白斑逐渐减少，白斑部位的颜色渐渐恢复正常。又过了一段时间，阿海胸部的白斑基本消失，专家建议阿海注意日常饮食习惯，过些时候来院复诊，防止病情复发。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治疗结果】：一个月以后，阿海来院</w:t>
      </w:r>
      <w:r>
        <w:rPr>
          <w:rFonts w:ascii="ˎ̥;Times New Roman" w:hAnsi="ˎ̥;Times New Roman" w:cs="ˎ̥;Times New Roman"/>
          <w:sz w:val="18"/>
          <w:szCs w:val="18"/>
        </w:rPr>
        <w:t>复诊，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sz w:val="18"/>
          <w:szCs w:val="18"/>
        </w:rPr>
        <w:t>http://www.bdfyy999.com/bdf/kangfushequ/kangfugushi/95166.html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8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中科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18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fyy999.com/bdf/kangfushequ/kangfugushi/9516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dfyy999.com/bdf/kangfushequ/kangfugushi/95166.html" TargetMode="External"/><Relationship Id="rId5" Type="http://schemas.openxmlformats.org/officeDocument/2006/relationships/hyperlink" Target="http://www.bdfyy999.com/bdf/kangfushequ/kangfugushi/95166.html" TargetMode="External"/><Relationship Id="rId6" Type="http://schemas.openxmlformats.org/officeDocument/2006/relationships/hyperlink" Target="http://www.bdfyy999.com/bdf/kangfushequ/kangfugushi/95166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bdfyy999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57:00Z</dcterms:created>
  <dc:creator>User</dc:creator>
  <dc:description/>
  <cp:keywords/>
  <dc:language>en-US</dc:language>
  <cp:lastModifiedBy>User</cp:lastModifiedBy>
  <dcterms:modified xsi:type="dcterms:W3CDTF">2012-11-25T08:58:00Z</dcterms:modified>
  <cp:revision>2</cp:revision>
  <dc:subject/>
  <dc:title/>
</cp:coreProperties>
</file>